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暨南國際大學移地學習申請表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填寫日期： 年 月 日</w:t>
      </w:r>
    </w:p>
    <w:tbl>
      <w:tblPr>
        <w:tblW w:w="10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21"/>
        <w:gridCol w:w="565"/>
        <w:gridCol w:w="1571"/>
        <w:gridCol w:w="986"/>
        <w:gridCol w:w="9"/>
        <w:gridCol w:w="892"/>
        <w:gridCol w:w="737"/>
        <w:gridCol w:w="562"/>
        <w:gridCol w:w="612"/>
        <w:gridCol w:w="529"/>
        <w:gridCol w:w="2719"/>
      </w:tblGrid>
      <w:tr>
        <w:trPr>
          <w:trHeight w:val="602" w:hRule="exac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開課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exac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教師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exac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號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級別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在職專班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上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學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定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____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____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____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____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____</w:t>
            </w:r>
            <w:r>
              <w:rPr>
                <w:rFonts w:eastAsia="標楷體"/>
                <w:sz w:val="20"/>
                <w:szCs w:val="20"/>
              </w:rPr>
              <w:t>分出發，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____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____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____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____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____</w:t>
            </w:r>
            <w:r>
              <w:rPr>
                <w:rFonts w:eastAsia="標楷體"/>
                <w:sz w:val="20"/>
                <w:szCs w:val="20"/>
              </w:rPr>
              <w:t>分返回。</w:t>
            </w:r>
          </w:p>
        </w:tc>
      </w:tr>
      <w:tr>
        <w:trPr>
          <w:trHeight w:val="818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/>
              </w:rPr>
              <w:t>師長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學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818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數規劃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移地學習活動預計折算授課時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小時。</w:t>
            </w:r>
          </w:p>
        </w:tc>
      </w:tr>
      <w:tr>
        <w:trPr>
          <w:trHeight w:val="602" w:hRule="exac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參觀（教學）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14"/>
              </w:rPr>
              <w:t>機關名稱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交通工具及數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地教學目的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及行程規劃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加人員名冊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必備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險文件影本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正本請自存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外活動安全查核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必備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highlight w:val="yellow"/>
              </w:rPr>
              <w:t>註：除註明自存備查資料外，餘相關表冊請併同本申請表送件以利審理作業。</w:t>
            </w:r>
          </w:p>
        </w:tc>
      </w:tr>
      <w:tr>
        <w:trPr>
          <w:trHeight w:val="4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</w:tr>
      <w:tr>
        <w:trPr>
          <w:trHeight w:val="4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人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6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</w:trPr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Hlk140830136"/>
            <w:bookmarkEnd w:id="0"/>
            <w:r>
              <w:rPr>
                <w:rFonts w:eastAsia="標楷體"/>
              </w:rPr>
              <w:t>開課單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示</w:t>
            </w:r>
          </w:p>
        </w:tc>
      </w:tr>
      <w:tr>
        <w:trPr>
          <w:trHeight w:val="985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授課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課單位簽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承辦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課單位主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開課學院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祕書簽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院院長簽章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於移地學習日三週前向學校權責單位提出申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開課單位系所主管、院長核准後，請將「核准之申請表、移地學習參加人員名冊、移地學習安全檢核表」正本送至開課單位、副本送至教務處課務組、學生事務處備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校安中心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緊急專線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49-291000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0932-576184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color w:val="000000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autoSpaceDE w:val="false"/>
      <w:spacing w:before="28" w:after="0"/>
      <w:ind w:left="293" w:hanging="184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36:00Z</dcterms:created>
  <dc:creator>ndhu</dc:creator>
  <dc:description/>
  <cp:keywords/>
  <dc:language>en-US</dc:language>
  <cp:lastModifiedBy>何慶興</cp:lastModifiedBy>
  <cp:lastPrinted>2018-01-23T09:07:00Z</cp:lastPrinted>
  <dcterms:modified xsi:type="dcterms:W3CDTF">2023-08-07T09:00:00Z</dcterms:modified>
  <cp:revision>5</cp:revision>
  <dc:subject/>
  <dc:title>國立暨南國際大學</dc:title>
</cp:coreProperties>
</file>